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88-0901/2024, в отношении должностного лица, генерального директора ООО «ЭДЕМ», Коковиной Т.А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оковина Т.А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оковина Т.А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оковину Т.А. извещенной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оковиной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Коковина Т.А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Фрунзе, д.5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01.04.2024 года, фактически бухгалтерская отчетность представлена 27.05.2024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Коковиной Т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1665Ю от 04.07.2024 года, в котором специалистом 1 разряда Межрайонной ИФНС России № 2 по ХМАО – Югры указаны место, время и обстоятельства совершенного Коковиной Т.А.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электронного документа, согласно которой бухгалтерская отчетность представлена в налоговый орган 27.05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Коковина Т.А. является генеральным директором ООО «ЭД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генерального директора </w:t>
      </w:r>
      <w:r>
        <w:rPr>
          <w:sz w:val="28"/>
          <w:szCs w:val="28"/>
        </w:rPr>
        <w:t>ООО «Эдем» Коковиной Т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Коковиной Т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</w:t>
      </w:r>
      <w:r>
        <w:rPr>
          <w:color w:val="000000"/>
          <w:sz w:val="28"/>
          <w:szCs w:val="28"/>
          <w:shd w:fill="FFFFFF" w:val="clear"/>
        </w:rPr>
        <w:t xml:space="preserve">генерального директора </w:t>
      </w:r>
      <w:r>
        <w:rPr>
          <w:sz w:val="28"/>
          <w:szCs w:val="28"/>
        </w:rPr>
        <w:t>ООО «ЭДЕМ» Коковину Т.А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8824151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оковиной Т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